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lease sent your complaint via e-mail to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@internationalstudy.n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tional Commission Code of Conduct VET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.a.v. drs. C. Boom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stbus 260</w:t>
        <w:br/>
        <w:t>9700 AG Groningen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Netherlands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tition/complaint concerning actions by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NAME INSTITUTION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Date: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DATE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YOUR NAME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YOUR FULL ADRESS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Dear Mr. Boom,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am writing to inform you about a number of actions by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NAME INSTITUTION</w:t>
      </w:r>
      <w:r>
        <w:rPr>
          <w:rFonts w:cs="Verdana" w:ascii="Verdana" w:hAnsi="Verdana"/>
          <w:sz w:val="18"/>
          <w:szCs w:val="18"/>
          <w:lang w:val="en-US"/>
        </w:rPr>
        <w:t xml:space="preserve">] that have not been in correspondence with the Code of Conduct.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institution is not acting in correspondence with article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NUMBER OF ARTICLE</w:t>
      </w:r>
      <w:r>
        <w:rPr>
          <w:rFonts w:cs="Verdana" w:ascii="Verdana" w:hAnsi="Verdana"/>
          <w:sz w:val="18"/>
          <w:szCs w:val="18"/>
          <w:lang w:val="en-US"/>
        </w:rPr>
        <w:t xml:space="preserve">] of the Code of Conduct because: [describe actions, period in which these actions took place and the result of these actions] 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The institution is not acting in correspondence with article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NUMBER OF ARTICLE</w:t>
      </w:r>
      <w:r>
        <w:rPr>
          <w:rFonts w:cs="Verdana" w:ascii="Verdana" w:hAnsi="Verdana"/>
          <w:sz w:val="18"/>
          <w:szCs w:val="18"/>
          <w:lang w:val="en-US"/>
        </w:rPr>
        <w:t xml:space="preserve">] of the Code of Conduct because: [describe actions, period in which these actions took place and the result of these actions] 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The institution is not acting in correspondence with article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NUMBER OF ARTICLE</w:t>
      </w:r>
      <w:r>
        <w:rPr>
          <w:rFonts w:cs="Verdana" w:ascii="Verdana" w:hAnsi="Verdana"/>
          <w:sz w:val="18"/>
          <w:szCs w:val="18"/>
          <w:lang w:val="en-US"/>
        </w:rPr>
        <w:t xml:space="preserve">] of the Code of Conduct because: [describe actions, period in which these actions took place and the result of these actions] 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…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Explanation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[describe your relationship with the institution and add further information you wish to share concerning this complaint.]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n 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DATE</w:t>
      </w:r>
      <w:r>
        <w:rPr>
          <w:rFonts w:cs="Verdana" w:ascii="Verdana" w:hAnsi="Verdana"/>
          <w:sz w:val="18"/>
          <w:szCs w:val="18"/>
          <w:lang w:val="en-US"/>
        </w:rPr>
        <w:t xml:space="preserve">] I have informed the institution about these complaints. I believe that the institution has not properly handled my complaint/has not handled my complaint within 6 weeks. I will enclose my complaint and the written decision or reaction by the institution.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Kind regards,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[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YOUR NAME</w:t>
      </w:r>
      <w:r>
        <w:rPr>
          <w:rFonts w:cs="Verdana" w:ascii="Verdana" w:hAnsi="Verdana"/>
          <w:sz w:val="18"/>
          <w:szCs w:val="18"/>
          <w:lang w:val="en-US"/>
        </w:rPr>
        <w:t>]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annex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r letter to institu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cision or reaction institutio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copy of your ID-card, passport, driver licen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nationalstudy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EDA0A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6:00Z</dcterms:created>
  <dc:creator>os338leu</dc:creator>
  <dc:description/>
  <dc:language>en-US</dc:language>
  <cp:lastModifiedBy>Bosch, Jolanda van den</cp:lastModifiedBy>
  <dcterms:modified xsi:type="dcterms:W3CDTF">2016-07-27T10:37:00Z</dcterms:modified>
  <cp:revision>3</cp:revision>
  <dc:subject/>
  <dc:title>Landelijke Commissie Gedragscode</dc:title>
</cp:coreProperties>
</file>